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Polka domov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|| 32 taktů - Sólo Orchestr - akordy stejné jako sloka 2.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Řekněte mi jak je možno bez muziky ží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jít aspoň jednou v týdnu chmury roztanči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át si tam sólo s kapelou, jít domů s dívkou vesel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eptejte se lékaře a on vám porad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že veselá nálada vám léky nahrad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á tohle všechno dávno znám, a proto rád si zazpív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: Já se dívám na svět hezky vždycky z vese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zvlášť když slyší zpívat česky polku domov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|: Chvíle našich mladých let, kam pak jste se poděl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dyž muzika od soboty hrála až do ponděl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: Já se dívám na svět hezky vždycky z vese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zvlášť když slyší zpívat česky polku domov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|: Chvíle našich mladých let, kam pak jste se poděl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dyž muzika od soboty hrála až do pondělí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3-01-04T12:41:00Z</dcterms:modified>
  <cp:revision>3</cp:revision>
  <dc:subject/>
  <dc:title/>
</cp:coreProperties>
</file>